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Arial" w:hAnsi="Arial" w:cs="Arial"/>
          <w:kern w:val="0"/>
          <w:sz w:val="30"/>
          <w:szCs w:val="30"/>
          <w:lang w:val="en-US" w:eastAsia="zh-CN" w:bidi="ar-SA"/>
        </w:rPr>
        <w:t>附：</w:t>
      </w:r>
      <w:r>
        <w:rPr>
          <w:rFonts w:eastAsia="宋体" w:cs="Arial" w:ascii="Arial" w:hAnsi="Arial"/>
          <w:kern w:val="0"/>
          <w:sz w:val="21"/>
          <w:szCs w:val="21"/>
          <w:lang w:val="en-US" w:eastAsia="zh-CN" w:bidi="ar-SA"/>
        </w:rPr>
        <w:br/>
      </w:r>
      <w:r>
        <w:rPr>
          <w:rFonts w:eastAsia="宋体" w:cs="Arial" w:ascii="Arial" w:hAnsi="Arial"/>
          <w:b/>
          <w:kern w:val="0"/>
          <w:sz w:val="36"/>
          <w:szCs w:val="36"/>
          <w:lang w:val="en-US" w:eastAsia="zh-CN" w:bidi="ar-SA"/>
        </w:rPr>
        <w:t xml:space="preserve">                 </w:t>
      </w:r>
      <w:bookmarkStart w:id="0" w:name="_GoBack"/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第七届鲁泰纺织奖学金、奖教金获奖名单</w:t>
      </w:r>
      <w:bookmarkEnd w:id="0"/>
      <w:r>
        <w:rPr>
          <w:rFonts w:eastAsia="仿宋" w:cs="仿宋" w:ascii="仿宋" w:hAnsi="仿宋"/>
          <w:kern w:val="0"/>
          <w:sz w:val="30"/>
          <w:szCs w:val="30"/>
          <w:lang w:val="en-US" w:eastAsia="zh-CN" w:bidi="ar-SA"/>
        </w:rPr>
        <w:br/>
        <w:t>14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级鲁泰班学生：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-SA"/>
        </w:rPr>
        <w:br/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一等奖：陈茂弘、翟 昊、邢丽瑶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-SA"/>
        </w:rPr>
        <w:br/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二等奖：颜香凝、韩雪菲、陈璐璐、吕艳娜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-SA"/>
        </w:rPr>
        <w:br/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三等奖：葛 慧、侯玉平、陈 晓 、张 艳、 王蕊蕊 、张 萍、刘苹丽、吴星星、聂 影、赵惠姿、贺校晨、苏丙坤、 许梦伟 、李婉玉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-SA"/>
        </w:rPr>
        <w:br/>
        <w:t>15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级鲁泰班学生：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-SA"/>
        </w:rPr>
        <w:br/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一等奖：汪薇薇、田倩倩、司巧歌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二等奖：范 萍、戚 芳、王 旋、时晶晶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三等奖：宋天宇、李万颖、祝瑞华、刘慧杰、仝艳茹、刘力萌、徐志超、卢静如、徐 杨、李腾飞、 郑利达 、南俊宇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获奖教师：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陈利、郭常青、杨秀稳、王 峰、王开苗、丛文新、肖鹏业、王锋荣、李桂萍、李洪波、赵书国、王芳玲、赵秀芳、梁颜玲、周立群、张旭芳、姜秀娟、谢 焕、欧阳丽、武 燕、徐建建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23:00Z</dcterms:created>
  <dc:creator>袁奇</dc:creator>
  <dc:description/>
  <dc:language>en-US</dc:language>
  <cp:lastModifiedBy>袁奇</cp:lastModifiedBy>
  <dcterms:modified xsi:type="dcterms:W3CDTF">2016-12-02T06:3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